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>TAPU İŞLEMLERİ TAKİP SÖZLEŞMES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TAKİBİ YAPILACAK GAYRİMENKULU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nsi</w:t>
        <w:tab/>
        <w:t>: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i</w:t>
        <w:tab/>
        <w:t>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pu Bilgileri: İli:...........................İlçesi:.......................Köy/Mah:...........................Bağımsız Bölü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da:...............................Pafta:..................................Parsel: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TALEPTE BULUNAN veva VEKİLİNİN:</w:t>
      </w:r>
      <w:r>
        <w:rPr>
          <w:rFonts w:cs="Times New Roman" w:ascii="Times New Roman" w:hAnsi="Times New Roman"/>
          <w:b w:val="false"/>
          <w:bCs w:val="false"/>
          <w:u w:val="none"/>
        </w:rPr>
        <w:t xml:space="preserve"> (.......................................................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.C. Kimlik No </w:t>
        <w:tab/>
        <w:t>:......................................................................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ı Soyadı/Unvanı</w:t>
        <w:tab/>
        <w:t>:......................................................................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</w:t>
        <w:tab/>
        <w:tab/>
        <w:tab/>
        <w:t>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efon </w:t>
        <w:tab/>
        <w:tab/>
        <w:t>: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HAK TESİS EDİLEN veva VEKİLİNİ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.C. Kimlik No </w:t>
        <w:tab/>
        <w:t>:......................................................................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ı Soyadı/Unvanı</w:t>
        <w:tab/>
        <w:t>:......................................................................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</w:t>
        <w:tab/>
        <w:tab/>
        <w:tab/>
        <w:t>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efon </w:t>
        <w:tab/>
        <w:tab/>
        <w:t>: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YAPILACAK İŞLEMİN NEVİ:</w:t>
      </w:r>
      <w:r>
        <w:rPr>
          <w:rFonts w:cs="Times New Roman" w:ascii="Times New Roman" w:hAnsi="Times New Roman"/>
          <w:b/>
          <w:bCs/>
          <w:u w:val="none"/>
        </w:rPr>
        <w:t xml:space="preserve"> </w:t>
      </w:r>
      <w:r>
        <w:rPr>
          <w:rFonts w:cs="Times New Roman" w:ascii="Times New Roman" w:hAnsi="Times New Roman"/>
        </w:rPr>
        <w:t xml:space="preserve">TAPU 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TAKİP HİZMET BEDELİ:</w:t>
      </w:r>
      <w:r>
        <w:rPr>
          <w:rFonts w:cs="Times New Roman" w:ascii="Times New Roman" w:hAnsi="Times New Roman"/>
          <w:b w:val="false"/>
          <w:bCs w:val="false"/>
          <w:u w:val="none"/>
        </w:rPr>
        <w:t>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Yapılan  işlemin  alım  satım   akdi  olması   halinde  yukarıda  adresi  ve tapu  kayıtları   bulunan gayrimenkulu bedelle talepte bulunan (satıcı) satmayı, hak tesisi edilen (alıcı) almayı ve gayrimenkulun alım-satımında Emlak Komisyoncusunun tapu takip  işlemleri ve  aracılık  hizmetini tamamladığını kabul etmişlerdi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özleşmede Tapu Sicil Müdürlüğü/Kadastro Müdürlüğü için ibraz ettiğimiz bilgi ve belgelerden kaynaklanacak idari, mali cezai sorumlulukların talepte bulunan, hak tesis edilen ve emlak komisyoncusu olarak tarafımıza ait olduğunu kabul ve beyan ederiz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İş bu belge, Bayındırlık ve Iskan Bakanlığı 14.03.2007 tarih ve B.09.1 TKG.100001-73 sayılı yazısına istinaden düzenlenmiş olup, tarafların imzası ile geçerlilik kazanmıştı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özleşme hükümlerinden doğacak her türlü ihtilafta ............………….. Mahkemeleri ve İcra Daireleri yetkilidi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ih:</w:t>
        <w:tab/>
        <w:t>....../......../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EPTE BULUNAN</w:t>
        <w:tab/>
        <w:tab/>
        <w:t>HAK TESİS EDİLEN                 EMLAK KOMİSYONCUS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2"/>
    <w:family w:val="roman"/>
    <w:pitch w:val="variable"/>
  </w:font>
  <w:font w:name="Liberation Sans">
    <w:altName w:val="Arial"/>
    <w:charset w:val="a2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tr-TR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7:49:51Z</dcterms:created>
  <dc:creator/>
  <dc:description/>
  <dc:language>en-US</dc:language>
  <cp:lastModifiedBy/>
  <dcterms:modified xsi:type="dcterms:W3CDTF">2016-02-09T17:55:49Z</dcterms:modified>
  <cp:revision>1</cp:revision>
  <dc:subject/>
  <dc:title/>
</cp:coreProperties>
</file>